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6/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граждан по гражданско-правовым договорам на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19 ст. 28 Федерального закона от 12.06.2002 г № 67-ФЗ «Об основных гарантиях избирательных прав и права на участие в референду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влечь к работе в Территориальной избирательной комиссии Томского района Томской области на период подготовки и проведения общероссийского голосования по вопросу одобрения изменений в Конституцию Российской Федерации Рева Оксану Актаевну. Заключить гражданско-правовой договор на оказание услуг по содержанию (уборке) помещения территориальной избирательной комиссии на период с 05 июня 2020 года по 02 июл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влечь к работе в Территориальной избирательной комиссии Томского района Томской области на период подготовки и проведения общероссийского голосования по вопросу одобрения изменений в Конституцию Российской Федерации Аминову Нелли Миннулловну. Заключить гражданско-правовой договор на аренду транспортного средства (с экипажем) на период с 05 июня 2020 года по 02 июл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Территориальной избирательной комиссии Томского района Томской области С.М.Чер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6:00Z</dcterms:created>
  <dc:creator>_Ветелина Ирина Робертовна</dc:creator>
  <dc:description/>
  <dc:language>en-US</dc:language>
  <cp:lastModifiedBy>Урушанова Маргарита</cp:lastModifiedBy>
  <cp:lastPrinted>2020-06-25T15:03:00Z</cp:lastPrinted>
  <dcterms:modified xsi:type="dcterms:W3CDTF">2020-07-10T04:46:00Z</dcterms:modified>
  <cp:revision>2</cp:revision>
  <dc:subject/>
  <dc:title/>
</cp:coreProperties>
</file>